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2005</w:t>
        <w:tab/>
        <w:t>ISSUANCE OF PERMIT</w:t>
      </w:r>
    </w:p>
    <w:p>
      <w:pPr>
        <w:pStyle w:val="Paragraph"/>
        <w:rPr/>
      </w:pPr>
      <w:r>
        <w:rPr/>
        <w:t>(a)  Permits shall be issued pursuant to the administrative procedures set forth in the Pasteurized Milk Ordinance.</w:t>
      </w:r>
    </w:p>
    <w:p>
      <w:pPr>
        <w:pStyle w:val="Paragraph"/>
        <w:rPr/>
      </w:pPr>
      <w:r>
        <w:rPr/>
        <w:t>(b)  Prior to operating in this State, independent milk distributors, out-of-state milk plants and milk distributors, and milk haulers shall have been issued a permit by the North Carolina Department of Agriculture and Consumer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66.31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Amended Eff. April 1, 1994; December 1, 1990;</w:t>
      </w:r>
    </w:p>
    <w:p>
      <w:pPr>
        <w:pStyle w:val="HistoryAfter"/>
        <w:rPr/>
      </w:pPr>
      <w:r>
        <w:rPr/>
        <w:t>Transferred from 15A NCAC 18A .1205 Eff. May 1, 201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